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11</w:t>
      </w:r>
      <w:r>
        <w:rPr>
          <w:sz w:val="24"/>
        </w:rPr>
        <w:t>年北京市大学生科学研究与创业行动计划项目优秀课题答辩结果汇总表</w:t>
      </w:r>
    </w:p>
    <w:p>
      <w:pPr>
        <w:pStyle w:val="Normal"/>
        <w:jc w:val="center"/>
        <w:rPr>
          <w:sz w:val="24"/>
        </w:rPr>
      </w:pPr>
      <w:r>
        <w:rPr>
          <w:sz w:val="24"/>
        </w:rPr>
      </w:r>
    </w:p>
    <w:tbl>
      <w:tblPr>
        <w:tblW w:w="9140" w:type="dxa"/>
        <w:jc w:val="center"/>
        <w:tblInd w:w="0" w:type="dxa"/>
        <w:tblLayout w:type="fixed"/>
        <w:tblCellMar>
          <w:top w:w="0" w:type="dxa"/>
          <w:left w:w="108" w:type="dxa"/>
          <w:bottom w:w="0" w:type="dxa"/>
          <w:right w:w="108" w:type="dxa"/>
        </w:tblCellMar>
      </w:tblPr>
      <w:tblGrid>
        <w:gridCol w:w="426"/>
        <w:gridCol w:w="1080"/>
        <w:gridCol w:w="3110"/>
        <w:gridCol w:w="1069"/>
        <w:gridCol w:w="1488"/>
        <w:gridCol w:w="1022"/>
        <w:gridCol w:w="945"/>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bCs/>
                <w:kern w:val="0"/>
                <w:szCs w:val="21"/>
              </w:rPr>
            </w:pPr>
            <w:r>
              <w:rPr>
                <w:rFonts w:ascii="宋体;SimSun" w:hAnsi="宋体;SimSun" w:cs="宋体;SimSun"/>
                <w:bCs/>
                <w:kern w:val="0"/>
                <w:szCs w:val="21"/>
              </w:rPr>
              <w:t>项目组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项目组成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指导</w:t>
            </w:r>
          </w:p>
          <w:p>
            <w:pPr>
              <w:pStyle w:val="Normal"/>
              <w:widowControl/>
              <w:rPr>
                <w:rFonts w:ascii="宋体;SimSun" w:hAnsi="宋体;SimSun" w:cs="宋体;SimSun"/>
                <w:bCs/>
                <w:kern w:val="0"/>
                <w:szCs w:val="21"/>
              </w:rPr>
            </w:pPr>
            <w:r>
              <w:rPr>
                <w:rFonts w:ascii="宋体;SimSun" w:hAnsi="宋体;SimSun" w:cs="宋体;SimSun"/>
                <w:bCs/>
                <w:kern w:val="0"/>
                <w:szCs w:val="21"/>
              </w:rPr>
              <w:t>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奖项</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LED</w:t>
            </w:r>
            <w:r>
              <w:rPr>
                <w:sz w:val="20"/>
              </w:rPr>
              <w:t>可调光照明电路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胡靖川、韩磊、周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宋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一等奖</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bookmarkStart w:id="0" w:name="RANGE!B3"/>
            <w:r>
              <w:rPr>
                <w:sz w:val="20"/>
              </w:rPr>
              <w:t>机电学院</w:t>
            </w:r>
            <w:bookmarkEnd w:id="0"/>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五轴数控加工的人工关节的逆向设计制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恩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郭贵宾、张琪琪、王丹、谭龙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林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一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sz w:val="20"/>
              </w:rPr>
              <w:t>理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图像处理的偏微分方程模型分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董友谊、王俣含、况帅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杨志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一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sz w:val="20"/>
              </w:rPr>
              <w:t>信息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居家智能安防系统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阿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陈高升、王子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黄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一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w:t>
            </w:r>
            <w:r>
              <w:rPr>
                <w:sz w:val="20"/>
              </w:rPr>
              <w:t>Matlab</w:t>
            </w:r>
            <w:r>
              <w:rPr>
                <w:sz w:val="20"/>
              </w:rPr>
              <w:t>的视频数字水印的研究与实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占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聪、耿捷、巴德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永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一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筑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温度</w:t>
            </w:r>
            <w:r>
              <w:rPr>
                <w:sz w:val="20"/>
              </w:rPr>
              <w:t>-</w:t>
            </w:r>
            <w:r>
              <w:rPr>
                <w:sz w:val="20"/>
              </w:rPr>
              <w:t>应力耦合作用下沥青混合料变形机理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尚天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蔡青城、李欣宇、任鹏、郑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宋志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一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艺术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针对</w:t>
            </w:r>
            <w:r>
              <w:rPr>
                <w:sz w:val="20"/>
              </w:rPr>
              <w:t>SOLO</w:t>
            </w:r>
            <w:r>
              <w:rPr>
                <w:sz w:val="20"/>
              </w:rPr>
              <w:t>一族的陶瓷产品设计与制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劭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胥敏、董晨曦、郝梦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陈建捷、丁瑜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一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管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作业成本法在高等院校管理中的应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崔诗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亚楠、闫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丽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一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管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消费者选择新能源汽车的影响因素研究——基于北京市居民的调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罗思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博骁、朱良、江运龙、苏虹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纪雪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一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音频信号采集与分析系统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金晶、李京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徐继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w:t>
            </w:r>
            <w:r>
              <w:rPr>
                <w:sz w:val="20"/>
              </w:rPr>
              <w:t>Zigbee</w:t>
            </w:r>
            <w:r>
              <w:rPr>
                <w:sz w:val="20"/>
              </w:rPr>
              <w:t>的室内停车场停车指引装置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葛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崔鑫、王昕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月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呼吸信号检测仪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田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梁洋、谢润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胡敦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小型遥控赛车的设计和制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马小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想、黄文杰、曲英杰、田宏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标语悬挂机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钟东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亚楠、申书宁、张晓亮、董刘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sz w:val="20"/>
              </w:rPr>
              <w:t>信息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实体钥匙基础上的</w:t>
            </w:r>
            <w:r>
              <w:rPr>
                <w:sz w:val="20"/>
              </w:rPr>
              <w:t>U</w:t>
            </w:r>
            <w:r>
              <w:rPr>
                <w:sz w:val="20"/>
              </w:rPr>
              <w:t>盾认证开启文件柜的双层防护锁的设计与实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范国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鑫磊、李皓、刘毅、胡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杜春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sz w:val="20"/>
              </w:rPr>
              <w:t>信息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开源技术信息管理集群构建方法研究与应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段然、魏萌、刘斌、周小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高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w:t>
            </w:r>
            <w:r>
              <w:rPr>
                <w:sz w:val="20"/>
              </w:rPr>
              <w:t>DSP</w:t>
            </w:r>
            <w:r>
              <w:rPr>
                <w:sz w:val="20"/>
              </w:rPr>
              <w:t>的实时智能监控系统的设计与实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陈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孙昊、张庚硕、金晓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叶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单片机的无线多路环境监测系统的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晓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胡辉、于洪波、米磊、王煜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手势控制的智能电动车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蒋梦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雨昂、安锐、钟延、孙骁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杨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筑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京石景山区社区防灾空间调查与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梁倩、孙滢、张泽月、杨东、孟羲、夏海龙、王宣、马赛、刘文芳、梁飞虎、李仲阳、陈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许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筑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城市色彩景观状况调查与改进对策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谢俊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吴盟、金璇、李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法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英语专业学生语块使用情况与写作能力关系的调查与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浩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一凡、胡东宇、洪勤慧、安金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赵宏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艺术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经典彩画继承与设计实践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侯启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翟文婷、赵璐、王欣、刘玮、杨祎、李佳、瞳乔振源、王喆、贾淑峰、黄婷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管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企业和消费者对于企业社会责任的认知差异分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于明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玉玲、赵顺发、孙毅、邢婧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魏秀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管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贸易术语策略在大宗商品进口谈判中的应用和仿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郭梦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程丽、任卓超、徐柏琦、何俊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郝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管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技术企业学习型组织构建——以中关村科技园区企业为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郭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萌、秦爽、黄瑛、康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付艳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管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提高个税起征点对促进社会和谐发展的作用研究——基于一线城市与三四线新兴城市的调查报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黄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赵畅、高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管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市场经济条件下政府预算会计改革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蒋胜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孔德楠、王卜玢、宋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于国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w:t>
            </w:r>
            <w:r>
              <w:rPr>
                <w:sz w:val="20"/>
              </w:rPr>
              <w:t>ARM7</w:t>
            </w:r>
            <w:r>
              <w:rPr>
                <w:sz w:val="20"/>
              </w:rPr>
              <w:t>控制器的变频调速系统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子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田殿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占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铝电解槽阳极电流分布监测分析仪的研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郭瑞、王昕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志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图形数据库的图形批改算法研究与应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冯庆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鑫孟、雷洪、山俊骁、王智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曹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乒乓球捡球器的设计及加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佳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汪楷健、许向彬、张焜、张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玏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理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维定性数据的聚类分析与计算机实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洪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慧敏、蔡春阳、阎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红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sz w:val="20"/>
              </w:rPr>
              <w:t>理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数字图像的平面测量技术研究及实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梦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建刚、傅逸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彩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切换技术的图像阅读器研究与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杨晓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何晓楠、史伟泽、杨际航、张晓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孙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sz w:val="20"/>
              </w:rPr>
              <w:t>信息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w:t>
            </w:r>
            <w:r>
              <w:rPr>
                <w:sz w:val="20"/>
              </w:rPr>
              <w:t>Psoc</w:t>
            </w:r>
            <w:r>
              <w:rPr>
                <w:sz w:val="20"/>
              </w:rPr>
              <w:t>的温度监测系统开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春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进国、马依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吴小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sz w:val="20"/>
              </w:rPr>
              <w:t>信息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路板网表测绘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振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齐林、崔伯栋、康民、张北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振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传感器硬件节点制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武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思聪、李雪源、李建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牛长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筑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利用</w:t>
            </w:r>
            <w:r>
              <w:rPr>
                <w:sz w:val="20"/>
              </w:rPr>
              <w:t xml:space="preserve">MATLAB </w:t>
            </w:r>
            <w:r>
              <w:rPr>
                <w:sz w:val="20"/>
              </w:rPr>
              <w:t>对非对称结构进行时程分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费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金亚明、胡文柱、李立明、田瑞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符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筑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内蒙古岱海草房子设计创作与建造可行性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于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于鸿天、欧阳羚尧、田苗、汪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法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图书创意策划——《孩子的第一次》儿童插画系列丛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双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明玥、李琳、温胜鑫、李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文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法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数字版权法律问题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熊志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邱林、谢媛、于淼、高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尚志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艺术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家具创新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李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颜超、田丰、卢思辰、左姗姗、黄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尹建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艺术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方工业大学</w:t>
            </w:r>
            <w:r>
              <w:rPr>
                <w:sz w:val="20"/>
              </w:rPr>
              <w:t>2008</w:t>
            </w:r>
            <w:r>
              <w:rPr>
                <w:sz w:val="20"/>
              </w:rPr>
              <w:t>届毕业生生活状态电话调查系列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何浩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晓晴、郭远明、栾雪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姚政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管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宗商品在国际贸易商务谈判中有关信用证支付风险分析及应对策略和仿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徐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夏、张宗惠、侯小花、韩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姜延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管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京市高技术产业创新能力的比较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苏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经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管学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成套设备及技术出口贸易中价格条款谈判的调研及仿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博轩、徐瑞雨、张莹、白晓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孟东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等奖</w:t>
            </w:r>
          </w:p>
        </w:tc>
      </w:tr>
    </w:tbl>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style>
  <w:style w:type="paragraph" w:styleId="Char1">
    <w:name w:val=" Char1"/>
    <w:basedOn w:val="Normal"/>
    <w:qFormat/>
    <w:pPr/>
    <w:rPr/>
  </w:style>
  <w:style w:type="paragraph" w:styleId="Char1CharCharChar">
    <w:name w:val=" Char1 Char Char Char"/>
    <w:basedOn w:val="Normal"/>
    <w:qFormat/>
    <w:pPr>
      <w:widowControl/>
      <w:spacing w:lineRule="exact" w:line="240" w:before="0" w:after="160"/>
      <w:jc w:val="left"/>
    </w:pPr>
    <w:rPr>
      <w:rFonts w:ascii="Arial" w:hAnsi="Arial" w:cs="Arial"/>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05:00Z</dcterms:created>
  <dc:creator>guojia</dc:creator>
  <dc:description/>
  <cp:keywords/>
  <dc:language>en-US</dc:language>
  <cp:lastModifiedBy>xcb2</cp:lastModifiedBy>
  <cp:lastPrinted>2012-03-22T09:03:00Z</cp:lastPrinted>
  <dcterms:modified xsi:type="dcterms:W3CDTF">2012-03-22T01:48:00Z</dcterms:modified>
  <cp:revision>90</cp:revision>
  <dc:subject/>
  <dc:title>教务处举行“大学生科学研究与创业行动计划”项目答辩会</dc:title>
</cp:coreProperties>
</file>