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北方工业大学第七届“挑战杯”大学生课外学术科技作品竞赛优胜奖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38"/>
        <w:gridCol w:w="1560"/>
        <w:gridCol w:w="1065"/>
        <w:gridCol w:w="960"/>
        <w:gridCol w:w="882"/>
        <w:gridCol w:w="1068"/>
        <w:gridCol w:w="15"/>
      </w:tblGrid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  品  名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品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第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院、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Androi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平台的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iSchool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校园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永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席军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生态多因子监测分析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王忠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宁可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碳碗清理的视觉导航定位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吴文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王一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数字化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LED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照明电源系统设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白  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信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赵徐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交流伺服电机驱动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刘  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樊文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远程自动控制计量闸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岳向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丛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基于行人安全过街的智能交通信号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军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永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M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Cu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掺杂对锰锌铁氧体居里温度的影响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自然科学类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邓  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进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两个视角看创业——北京大学生的创业状况分析和创业者的建议调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王美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魏秀丽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郑强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市公司管理层激励问题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魏雅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周  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安全视角下北京避难场所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杨  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李  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病毒式网络视频广告的特征及优化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萌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艺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江  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利代理人资格考试制度调查报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樊富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王斐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国废弃电子产品回收处理产业发展法律对策调查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尚全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法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陈兴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5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京郊休闲农业发展现状调查分析——以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年中国最有魅力休闲乡村北沟村为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  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思政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张茂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北方工业大学第七届“挑战杯”大学生课外学术科技作品竞赛</w:t>
      </w:r>
      <w:r>
        <w:rPr>
          <w:rFonts w:ascii="仿宋_GB2312" w:hAnsi="仿宋_GB2312" w:cs="仿宋_GB2312" w:eastAsia="仿宋_GB2312"/>
          <w:b/>
          <w:color w:val="000000"/>
          <w:sz w:val="24"/>
        </w:rPr>
        <w:t>入围</w:t>
      </w:r>
      <w:r>
        <w:rPr>
          <w:rFonts w:ascii="仿宋_GB2312" w:hAnsi="仿宋_GB2312" w:cs="仿宋_GB2312" w:eastAsia="仿宋_GB2312"/>
          <w:b/>
          <w:color w:val="000000"/>
          <w:sz w:val="24"/>
        </w:rPr>
        <w:t>奖名单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tbl>
      <w:tblPr>
        <w:tblW w:w="934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43"/>
        <w:gridCol w:w="1563"/>
        <w:gridCol w:w="1067"/>
        <w:gridCol w:w="962"/>
        <w:gridCol w:w="883"/>
        <w:gridCol w:w="1070"/>
      </w:tblGrid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序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  品  名  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品类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第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作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学院、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指导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T3G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技术实训系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王  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信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白文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清洁机器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涂俊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吕洪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“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字型”无碳小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胡越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机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高德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京历史水系周边景观保护与改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科技发明制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杨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杨  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理工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大学生生活现状与学风建设调研浅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吴美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经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赵  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京津近代学校校园建筑及景观调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刘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建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钱  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北京市大学生生活百科全书的设计与推广——以北方工业大学为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程鑫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艺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刘  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公司股东资格确认标准初探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哲学社会科学类社会调查报告和学术论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陈志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王斐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文科组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11:00Z</dcterms:created>
  <dc:creator>Lenovo User</dc:creator>
  <dc:description/>
  <cp:keywords/>
  <dc:language>en-US</dc:language>
  <cp:lastModifiedBy>xcb2</cp:lastModifiedBy>
  <dcterms:modified xsi:type="dcterms:W3CDTF">2013-05-08T08:55:00Z</dcterms:modified>
  <cp:revision>7</cp:revision>
  <dc:subject/>
  <dc:title>第七届“挑战杯”大学生课外学术科技作品竞赛复试答辩会成功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