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北京市高等教育教学成果奖获奖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896"/>
        <w:gridCol w:w="1432"/>
        <w:gridCol w:w="2294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成果名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主要完成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层教学、分流培养、分类成才”人才培养模式的研究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纯、罗学科、张常年、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侃、李冱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需求，校企合作，科教结合，协同育人”—自动化国家级特色专业建设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工业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德辉、徐继宁、李颖宏、胡敦利、樊生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课程、整体推进、开放建设”——文化素质教育课程建设的研究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学科、史仲文、张常年、张加才、张轶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一体”大学英语教学模式的改革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涛、高越、战凤梅、张玉萍、张常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科大学应用导向的会计学专业建设的实践与探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永祥、刘婉立、徐岩、胡立新、赵贺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工程实例分析为特色的《复变函数与积分变换》课程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冱岸、张建国、李颖宏、徐继宁、肖维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驱动的文化创意人才培养模式研究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晋宏、蔡兴泉、刘永翔、苏志同、苏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研究生创新能力培养体系的构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世国、宋志飞、冯少杰、赵俊兰、宋小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寻设计的原点——环境艺术设计人才培养模式研究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洪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沙、王岩明、全进、吕品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化、个性化、人性化、信息化”的教务管理模式探索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常年、冯晓君、张颐、魏金强、尹天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目标，创新模式，提高质量扎实推进形势与政策课教学规范化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志莉、王包泉、秦志勇、袁本文、张常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0:00Z</dcterms:created>
  <dc:creator>y</dc:creator>
  <dc:description/>
  <cp:keywords/>
  <dc:language>en-US</dc:language>
  <cp:lastModifiedBy>xcb2</cp:lastModifiedBy>
  <cp:lastPrinted>2013-09-23T09:52:00Z</cp:lastPrinted>
  <dcterms:modified xsi:type="dcterms:W3CDTF">2013-09-23T02:23:00Z</dcterms:modified>
  <cp:revision>15</cp:revision>
  <dc:subject/>
  <dc:title>我校2012年北京市级教学成果奖评审取得丰硕成果</dc:title>
</cp:coreProperties>
</file>