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北方工业大学第五届“挑战杯”大学生创业计划竞赛决赛成绩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20"/>
        <w:gridCol w:w="2160"/>
        <w:gridCol w:w="985"/>
      </w:tblGrid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现小型居住空间利用的产品开发设计及系统服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赞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士助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无线汽车燃油报警器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蚯盒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黄帽校车服务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忧留学一站式服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淑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莱科技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科技术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智能家居控制系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bysittin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责任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诗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HOW 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饰创意服务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斯林家园宾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勒得孜巴海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达智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奎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居乐股份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微新技术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向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艾尔电子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斯宾绿色家园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都德育教育游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趣乐托管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T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递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etter Lif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咨询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孕婴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霞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心储蓄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源井盖广告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8:00Z</dcterms:created>
  <dc:creator>20100830-1724</dc:creator>
  <dc:description/>
  <cp:keywords/>
  <dc:language>en-US</dc:language>
  <cp:lastModifiedBy>xcb2</cp:lastModifiedBy>
  <dcterms:modified xsi:type="dcterms:W3CDTF">2012-04-26T00:49:00Z</dcterms:modified>
  <cp:revision>8</cp:revision>
  <dc:subject/>
  <dc:title>              第五届“挑战杯”大学生创业计划竞赛决赛圆满结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