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发展党员和预备党员转正票决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写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《接收预备党员票决情况汇总表》和《预备党员转正票决情况汇总表》时要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发出表决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张，收回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张”指的是大会现场发出和收回的票，不包括未到会党员的书面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有效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张，无效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张”指的是大会现场收回的票和未到会党员提交的书面意见（书面意见必须明确表明是否同意某人入党或转正，才能算有效票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赞成、不赞成、弃权”的票数都包括未到会党员提交的书面意见的有效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监票人、计票人、支部大会主持人”应该为三个不同的人，要分别签字。特殊情况下，支部大会主持人可与监票人或计票人相同，但监票人与计票人必须为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9:00Z</dcterms:created>
  <dc:creator>01001</dc:creator>
  <dc:description/>
  <cp:keywords/>
  <dc:language>en-US</dc:language>
  <cp:lastModifiedBy>01001</cp:lastModifiedBy>
  <dcterms:modified xsi:type="dcterms:W3CDTF">2010-08-17T01:29:00Z</dcterms:modified>
  <cp:revision>1</cp:revision>
  <dc:subject/>
  <dc:title/>
</cp:coreProperties>
</file>