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届“挑战杯”首都大学生课外学术科技作品竞赛北方工业大学获奖名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4"/>
        <w:gridCol w:w="5356"/>
        <w:gridCol w:w="109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多因子监测分析系统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行人安全过街的智能交通信号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远程自动控制计量闸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Android</w:t>
            </w:r>
            <w:r>
              <w:rPr>
                <w:sz w:val="24"/>
                <w:szCs w:val="24"/>
              </w:rPr>
              <w:t>平台的</w:t>
            </w:r>
            <w:r>
              <w:rPr>
                <w:sz w:val="24"/>
                <w:szCs w:val="24"/>
              </w:rPr>
              <w:t>iSchool</w:t>
            </w:r>
            <w:r>
              <w:rPr>
                <w:sz w:val="24"/>
                <w:szCs w:val="24"/>
              </w:rPr>
              <w:t>校园通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碗清理视觉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平板柔光照明电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国废弃电子产品回收处理产业发展法律对策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法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个视角看创业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北京大学生的创业状况分析和创业者的建议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）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人资格条件制度调查报告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法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市公司管理层激励问题研究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郊休闲农业发展现状调查分析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中国最有魅力休闲乡村北沟村为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部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WW</dc:creator>
  <dc:description/>
  <cp:keywords/>
  <dc:language>en-US</dc:language>
  <cp:lastModifiedBy>xcb2</cp:lastModifiedBy>
  <cp:lastPrinted>2011-06-07T14:51:00Z</cp:lastPrinted>
  <dcterms:modified xsi:type="dcterms:W3CDTF">2013-06-07T02:42:00Z</dcterms:modified>
  <cp:revision>12</cp:revision>
  <dc:subject/>
  <dc:title>我校在第七届“挑战杯”首都大学生竞赛中获11奖项</dc:title>
</cp:coreProperties>
</file>