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北方工业大学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北京市大学生学科竞赛获奖名单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北京市大学生数学建模与计算机应用竞赛获奖名单</w:t>
      </w:r>
    </w:p>
    <w:p>
      <w:pPr>
        <w:pStyle w:val="Normal"/>
        <w:spacing w:before="156" w:after="156"/>
        <w:rPr/>
      </w:pPr>
      <w:r>
        <w:rPr/>
        <w:t>北京市一等奖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92"/>
        <w:gridCol w:w="1440"/>
        <w:gridCol w:w="1440"/>
        <w:gridCol w:w="324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队员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队员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队员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江守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光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小组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付国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丁伟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炜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小组</w:t>
            </w:r>
          </w:p>
        </w:tc>
      </w:tr>
    </w:tbl>
    <w:p>
      <w:pPr>
        <w:pStyle w:val="Normal"/>
        <w:spacing w:before="312" w:after="0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2011</w:t>
      </w:r>
      <w:r>
        <w:rPr>
          <w:b/>
          <w:sz w:val="24"/>
        </w:rPr>
        <w:t>年全国大学生电子设计竞赛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获奖名单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全国一等奖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92"/>
        <w:gridCol w:w="1440"/>
        <w:gridCol w:w="1440"/>
        <w:gridCol w:w="324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队员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队员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队员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陈高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吴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舒禹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明 杨扬 吴小林 殷大海</w:t>
            </w:r>
          </w:p>
        </w:tc>
      </w:tr>
    </w:tbl>
    <w:p>
      <w:pPr>
        <w:pStyle w:val="Normal"/>
        <w:spacing w:before="156" w:after="156"/>
        <w:rPr/>
      </w:pPr>
      <w:r>
        <w:rPr/>
        <w:t>全国二等奖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92"/>
        <w:gridCol w:w="1440"/>
        <w:gridCol w:w="1440"/>
        <w:gridCol w:w="324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队员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队员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队员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李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韩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周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樊生文 王泽庭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杨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徐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孙建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杨立永 张志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张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赵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王永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樊生文 王泽庭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宋云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张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白洁</w:t>
            </w:r>
            <w:r>
              <w:rPr>
                <w:rFonts w:ascii="宋体;SimSun" w:hAnsi="宋体;SimSun" w:cs="宋体;SimSun" w:eastAsia="楷体_GB2312"/>
                <w:bCs/>
                <w:color w:val="000000"/>
                <w:sz w:val="24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刘红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高思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聂晶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魏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 xml:space="preserve">杨扬 黄明 </w:t>
            </w:r>
            <w:r>
              <w:rPr>
                <w:rFonts w:ascii="楷体_GB2312" w:hAnsi="楷体_GB2312" w:eastAsia="楷体_GB2312"/>
                <w:sz w:val="24"/>
              </w:rPr>
              <w:t>周燕平 叶青</w:t>
            </w:r>
          </w:p>
        </w:tc>
      </w:tr>
    </w:tbl>
    <w:p>
      <w:pPr>
        <w:pStyle w:val="Normal"/>
        <w:spacing w:before="156" w:after="156"/>
        <w:rPr/>
      </w:pPr>
      <w:r>
        <w:rPr/>
        <w:t>北京市一等奖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92"/>
        <w:gridCol w:w="1440"/>
        <w:gridCol w:w="1440"/>
        <w:gridCol w:w="324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队员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队员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队员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陈高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吴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舒禹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明 杨扬 吴小林 殷大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李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韩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周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樊生文 王泽庭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杨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徐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孙建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杨立永 张志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张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赵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王永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樊生文 王泽庭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宋云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张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白洁</w:t>
            </w:r>
            <w:r>
              <w:rPr>
                <w:rFonts w:ascii="宋体;SimSun" w:hAnsi="宋体;SimSun" w:cs="宋体;SimSun" w:eastAsia="楷体_GB2312"/>
                <w:bCs/>
                <w:color w:val="000000"/>
                <w:sz w:val="24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刘红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高思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聂晶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魏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 xml:space="preserve">杨扬 黄明 </w:t>
            </w:r>
            <w:r>
              <w:rPr>
                <w:rFonts w:ascii="楷体_GB2312" w:hAnsi="楷体_GB2312" w:eastAsia="楷体_GB2312"/>
                <w:sz w:val="24"/>
              </w:rPr>
              <w:t>周燕平 叶青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陈贺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游冬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翁丽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周京华 章小卫</w:t>
            </w:r>
          </w:p>
        </w:tc>
      </w:tr>
    </w:tbl>
    <w:p>
      <w:pPr>
        <w:pStyle w:val="Normal"/>
        <w:spacing w:before="156" w:after="156"/>
        <w:rPr/>
      </w:pPr>
      <w:r>
        <w:rPr>
          <w:sz w:val="24"/>
        </w:rPr>
        <w:t>北京市二</w:t>
      </w:r>
      <w:r>
        <w:rPr/>
        <w:t>等奖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92"/>
        <w:gridCol w:w="1440"/>
        <w:gridCol w:w="1440"/>
        <w:gridCol w:w="324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队员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队员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队员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魏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孙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韩文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赵徐森 张晓强 刘元超 毛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杨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董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王阿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刘元超 赵徐森 张晓强 毛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崔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王</w:t>
            </w:r>
            <w:r>
              <w:rPr>
                <w:rFonts w:ascii="楷体_GB2312" w:hAnsi="楷体_GB2312" w:cs="宋体;SimSun"/>
                <w:bCs/>
                <w:color w:val="000000"/>
                <w:sz w:val="24"/>
              </w:rPr>
              <w:t>盺</w:t>
            </w:r>
            <w:r>
              <w:rPr>
                <w:rFonts w:ascii="楷体_GB2312" w:hAnsi="楷体_GB2312" w:cs="仿宋_GB2312" w:eastAsia="楷体_GB2312"/>
                <w:bCs/>
                <w:color w:val="000000"/>
                <w:sz w:val="24"/>
              </w:rPr>
              <w:t>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郭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赵仁涛 陈智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刘晓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张佳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张道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刘红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高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王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王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王东昱 武梦龙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王金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王红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王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郭书军 王玉花 臧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张振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姜雪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蔡昕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张常年 冯</w:t>
            </w:r>
            <w:r>
              <w:rPr>
                <w:rFonts w:ascii="楷体_GB2312" w:hAnsi="楷体_GB2312" w:cs="宋体;SimSun"/>
                <w:bCs/>
                <w:color w:val="000000"/>
                <w:sz w:val="24"/>
              </w:rPr>
              <w:t>祎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 xml:space="preserve"> 王振红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齐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崔伯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金晓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曲洪权 王恩成 田青</w:t>
            </w:r>
          </w:p>
        </w:tc>
      </w:tr>
    </w:tbl>
    <w:p>
      <w:pPr>
        <w:pStyle w:val="Normal"/>
        <w:spacing w:before="156" w:after="156"/>
        <w:rPr/>
      </w:pPr>
      <w:r>
        <w:rPr>
          <w:sz w:val="24"/>
        </w:rPr>
        <w:t>北京市三</w:t>
      </w:r>
      <w:r>
        <w:rPr/>
        <w:t>等奖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92"/>
        <w:gridCol w:w="1440"/>
        <w:gridCol w:w="1440"/>
        <w:gridCol w:w="324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队员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队员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队员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刘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潘纪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刘亮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杨立永 张志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陈玮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陈思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庞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康小麓 李云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武文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何新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司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毛鹏 赵徐森 张晓强 刘元超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梁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崔佳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李秋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赵仁涛 陈智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李文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方小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张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郑勇 翟维枫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卢红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阮军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廖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郑勇 翟维枫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王天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王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程彩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杨扬 程楠楠 黄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陈莉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杨雪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吴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武梦龙 王东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郝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魏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张文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武梦龙 王东昱 韩宇龙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潘思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文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贾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王东昱 武梦龙 韩宇龙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王维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纪艺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李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黄明 杨扬 周燕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杨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叶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张艾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吴小林 黄明 杨扬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武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贾世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吴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杨扬 黄明 叶青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陈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杨明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安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杨扬 程楠楠 黄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李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范慧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周宁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武梦龙 王东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王慧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孟星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赵宵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周京华 章小卫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谭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王煜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王晨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韩宇龙 宋鹏 齐建中 臧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冉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张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苏丽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王玉花 赵宇红 邢志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程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曹言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郭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冯良 肖珂 李争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刘随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林志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耿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曹淑琴   范锦宏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获优秀组织奖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黄明老师获优秀指导教师奖</w:t>
      </w:r>
    </w:p>
    <w:p>
      <w:pPr>
        <w:pStyle w:val="Normal"/>
        <w:spacing w:before="312" w:after="156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北京市大学生广告艺术大赛获奖名单</w:t>
      </w:r>
    </w:p>
    <w:p>
      <w:pPr>
        <w:pStyle w:val="Normal"/>
        <w:spacing w:before="156" w:after="156"/>
        <w:rPr/>
      </w:pPr>
      <w:r>
        <w:rPr/>
        <w:t>北京市一等奖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52"/>
        <w:gridCol w:w="4320"/>
        <w:gridCol w:w="144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（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必备物品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红格尔 吴珏轩 叶梓颐 林一夫 张立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光子</w:t>
            </w:r>
          </w:p>
        </w:tc>
      </w:tr>
    </w:tbl>
    <w:p>
      <w:pPr>
        <w:pStyle w:val="Normal"/>
        <w:spacing w:before="156" w:after="156"/>
        <w:rPr/>
      </w:pPr>
      <w:r>
        <w:rPr>
          <w:sz w:val="24"/>
        </w:rPr>
        <w:t>北京市二</w:t>
      </w:r>
      <w:r>
        <w:rPr/>
        <w:t>等奖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52"/>
        <w:gridCol w:w="4320"/>
        <w:gridCol w:w="144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（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闹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张萌真 陈若迅 孙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姚政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一天好开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叶芊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茂林</w:t>
            </w:r>
          </w:p>
        </w:tc>
      </w:tr>
    </w:tbl>
    <w:p>
      <w:pPr>
        <w:pStyle w:val="Normal"/>
        <w:spacing w:before="156" w:after="156"/>
        <w:rPr/>
      </w:pPr>
      <w:r>
        <w:rPr>
          <w:sz w:val="24"/>
        </w:rPr>
        <w:t>北京市三</w:t>
      </w:r>
      <w:r>
        <w:rPr/>
        <w:t>等奖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72"/>
        <w:gridCol w:w="3600"/>
        <w:gridCol w:w="147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（组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>HOME.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穿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王倩 张融 赵昕雪 邢白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让你禁不住爱上“他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赵丽英 石安琪 刘潇潇 王慧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姚政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想你？想她？好想你枣业，想的就是你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 xml:space="preserve">任伟 肖丽红 申晓笛 边晓晓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王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姚政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击剑篇、篮球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吕超 张天亦 郭丽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尹小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史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我有无线  我自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刘萌萌 师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尹小龙</w:t>
            </w:r>
          </w:p>
        </w:tc>
      </w:tr>
    </w:tbl>
    <w:p>
      <w:pPr>
        <w:pStyle w:val="Normal"/>
        <w:spacing w:before="468" w:after="156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北京市大学生物理实验竞赛获奖名单</w:t>
      </w:r>
    </w:p>
    <w:p>
      <w:pPr>
        <w:pStyle w:val="Normal"/>
        <w:spacing w:before="156" w:after="156"/>
        <w:rPr/>
      </w:pPr>
      <w:r>
        <w:rPr/>
        <w:t>北京市一等奖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12"/>
        <w:gridCol w:w="2160"/>
        <w:gridCol w:w="1476"/>
      </w:tblGrid>
      <w:tr>
        <w:trPr>
          <w:trHeight w:val="2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赛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赛学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</w:tr>
      <w:tr>
        <w:trPr>
          <w:trHeight w:val="4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测量发光二极管的物理特性及实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许东 金未然 张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铁小匀</w:t>
            </w:r>
          </w:p>
        </w:tc>
      </w:tr>
    </w:tbl>
    <w:p>
      <w:pPr>
        <w:pStyle w:val="Normal"/>
        <w:spacing w:before="156" w:after="156"/>
        <w:rPr/>
      </w:pPr>
      <w:r>
        <w:rPr>
          <w:sz w:val="24"/>
        </w:rPr>
        <w:t>北京市二</w:t>
      </w:r>
      <w:r>
        <w:rPr/>
        <w:t>等奖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372"/>
        <w:gridCol w:w="2700"/>
        <w:gridCol w:w="1476"/>
      </w:tblGrid>
      <w:tr>
        <w:trPr>
          <w:trHeight w:val="2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赛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赛学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</w:tr>
      <w:tr>
        <w:trPr>
          <w:trHeight w:val="4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公路隔音墙的设计与探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刘祎然 路建航 杨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灵杰</w:t>
            </w:r>
          </w:p>
        </w:tc>
      </w:tr>
      <w:tr>
        <w:trPr>
          <w:trHeight w:val="4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滚筒式光催化剂测试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韩文哲 王文琮 韩圣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进治   马林生</w:t>
            </w:r>
          </w:p>
        </w:tc>
      </w:tr>
      <w:tr>
        <w:trPr>
          <w:trHeight w:val="4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低居里温度纳米磁性材料的制备与探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邓凯 李进 侯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进治</w:t>
            </w:r>
          </w:p>
        </w:tc>
      </w:tr>
    </w:tbl>
    <w:p>
      <w:pPr>
        <w:pStyle w:val="Normal"/>
        <w:spacing w:before="156" w:after="156"/>
        <w:rPr/>
      </w:pPr>
      <w:r>
        <w:rPr>
          <w:sz w:val="24"/>
        </w:rPr>
        <w:t>北京市三</w:t>
      </w:r>
      <w:r>
        <w:rPr/>
        <w:t>等奖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12"/>
        <w:gridCol w:w="2160"/>
        <w:gridCol w:w="1476"/>
      </w:tblGrid>
      <w:tr>
        <w:trPr>
          <w:trHeight w:val="2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赛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赛学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</w:tr>
      <w:tr>
        <w:trPr>
          <w:trHeight w:val="4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反相微乳液法制备银纳米粒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苏雅 王宇 王登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崔乃毅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获优秀组织奖</w:t>
      </w:r>
    </w:p>
    <w:p>
      <w:pPr>
        <w:pStyle w:val="Normal"/>
        <w:spacing w:before="468" w:after="156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北京市大学生动漫设计竞赛获奖名单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北京市一等奖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305"/>
        <w:gridCol w:w="2767"/>
        <w:gridCol w:w="144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名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创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</w:tr>
      <w:tr>
        <w:trPr>
          <w:trHeight w:val="50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创造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吴珏轩 刘光隶 司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光子</w:t>
            </w:r>
          </w:p>
        </w:tc>
      </w:tr>
    </w:tbl>
    <w:p>
      <w:pPr>
        <w:pStyle w:val="Normal"/>
        <w:spacing w:before="156" w:after="156"/>
        <w:rPr/>
      </w:pPr>
      <w:r>
        <w:rPr>
          <w:sz w:val="24"/>
        </w:rPr>
        <w:t>北京市二</w:t>
      </w:r>
      <w:r>
        <w:rPr/>
        <w:t>等奖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305"/>
        <w:gridCol w:w="2520"/>
        <w:gridCol w:w="168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创人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</w:tr>
      <w:tr>
        <w:trPr>
          <w:trHeight w:val="4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>Shape Corr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郭旭 李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胡燕 席军林</w:t>
            </w:r>
          </w:p>
        </w:tc>
      </w:tr>
    </w:tbl>
    <w:p>
      <w:pPr>
        <w:pStyle w:val="Normal"/>
        <w:spacing w:before="156" w:after="156"/>
        <w:rPr/>
      </w:pPr>
      <w:r>
        <w:rPr>
          <w:sz w:val="24"/>
        </w:rPr>
        <w:t>北京市三</w:t>
      </w:r>
      <w:r>
        <w:rPr/>
        <w:t>等奖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05"/>
        <w:gridCol w:w="3667"/>
        <w:gridCol w:w="144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名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创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我的小人书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夏青 汤晓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光子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惊蜕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赵远津 张瑜 余达非 刘畅 梁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光子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分身通缉令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肖超 黄川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光子</w:t>
            </w:r>
          </w:p>
        </w:tc>
      </w:tr>
    </w:tbl>
    <w:p>
      <w:pPr>
        <w:pStyle w:val="Normal"/>
        <w:spacing w:before="312" w:after="156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首届北京市大学生交通科技大赛获奖名单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北京市一等奖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25"/>
        <w:gridCol w:w="1080"/>
        <w:gridCol w:w="1867"/>
        <w:gridCol w:w="144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</w:tr>
      <w:tr>
        <w:trPr>
          <w:trHeight w:val="4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信息时代对交通行为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陈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尹春铭 朱启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志建</w:t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  <w:t>北京市三等奖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25"/>
        <w:gridCol w:w="1080"/>
        <w:gridCol w:w="1867"/>
        <w:gridCol w:w="144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公交停靠瓶颈对绿波控制的影响分析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李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李博悟 刘亚晖 包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小明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基于高清视频检测的交通数据分析处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郑福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左宸 温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熊昌镇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荣获优秀组织奖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志建老师获最佳指导教师奖</w:t>
      </w:r>
    </w:p>
    <w:p>
      <w:pPr>
        <w:pStyle w:val="Normal"/>
        <w:spacing w:before="468" w:after="156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北京市大学生计算机应用大赛获奖名单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北京市二等奖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571"/>
        <w:gridCol w:w="2802"/>
        <w:gridCol w:w="2084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队伍名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队员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冬之伊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闫红艳 李西诺 陈东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礼 马东超</w:t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  <w:t>北京市三等奖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49"/>
        <w:gridCol w:w="2700"/>
        <w:gridCol w:w="219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队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队员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</w:tr>
      <w:tr>
        <w:trPr>
          <w:trHeight w:val="4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>iphone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虚拟购物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高子晗 周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丽 席军林 杨建</w:t>
            </w:r>
          </w:p>
        </w:tc>
      </w:tr>
      <w:tr>
        <w:trPr>
          <w:trHeight w:val="4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畅驾游开发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钱垚 薛晨 王明熠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席军林 何丽 杨建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荣获优秀组织奖</w:t>
      </w:r>
    </w:p>
    <w:p>
      <w:pPr>
        <w:pStyle w:val="Normal"/>
        <w:spacing w:before="468" w:after="156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/>
          <w:kern w:val="0"/>
          <w:sz w:val="24"/>
        </w:rPr>
        <w:t>北京市大学生创业设计竞赛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获奖名单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北京市三等奖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09"/>
        <w:gridCol w:w="3060"/>
        <w:gridCol w:w="147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团队成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</w:tr>
      <w:tr>
        <w:trPr>
          <w:trHeight w:val="4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源代码数字创意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郭旭 陈瑞 谢铭 李子豪 李钊 王昭威 魏歆 罗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胡燕</w:t>
            </w:r>
          </w:p>
        </w:tc>
      </w:tr>
      <w:tr>
        <w:trPr>
          <w:trHeight w:val="4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北京蒙趣成长体验乐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周晓琳 徐柏琦 徐文斌  兰艳 黄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立章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荣获优秀组织奖</w:t>
      </w:r>
      <w:r>
        <w:br w:type="page"/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北京市大学生模拟法庭竞赛获奖名单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北京市三等奖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377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团队成员</w:t>
            </w:r>
          </w:p>
        </w:tc>
      </w:tr>
      <w:tr>
        <w:trPr>
          <w:trHeight w:val="44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陈欣伟 王丽萍 王朝冉 朱志磊 毛玥 郭浩</w:t>
            </w:r>
          </w:p>
        </w:tc>
      </w:tr>
    </w:tbl>
    <w:p>
      <w:pPr>
        <w:pStyle w:val="Normal"/>
        <w:spacing w:before="468" w:after="156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北京市大学生物流设计大赛获奖名单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北京市三等奖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693"/>
        <w:gridCol w:w="3687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赛队伍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赛队员</w:t>
            </w:r>
          </w:p>
        </w:tc>
      </w:tr>
      <w:tr>
        <w:trPr>
          <w:trHeight w:val="4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北方工业大学阳光毓秀队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严萌 崔堂君 王飞 祖贺 赵顺发</w:t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  <w:t>优秀方案奖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405"/>
        <w:gridCol w:w="3975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赛队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赛队员</w:t>
            </w:r>
          </w:p>
        </w:tc>
      </w:tr>
      <w:tr>
        <w:trPr>
          <w:trHeight w:val="4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北方工业大学</w:t>
            </w: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>N.CUT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队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杨晓倩 杨爽 和佳 宋凡 王慧玲</w:t>
            </w:r>
          </w:p>
        </w:tc>
      </w:tr>
      <w:tr>
        <w:trPr>
          <w:trHeight w:val="4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北方工业大学流川风队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罗思齐 冯超 朱良 张亚会 苏虹薇</w:t>
            </w:r>
          </w:p>
        </w:tc>
      </w:tr>
    </w:tbl>
    <w:p>
      <w:pPr>
        <w:pStyle w:val="Normal"/>
        <w:spacing w:before="312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尚会英老师、许研老师获优秀指导教师奖</w:t>
      </w:r>
    </w:p>
    <w:p>
      <w:pPr>
        <w:pStyle w:val="Normal"/>
        <w:spacing w:before="468" w:after="156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北京市大学生英语演讲比赛获奖名单</w:t>
      </w:r>
    </w:p>
    <w:p>
      <w:pPr>
        <w:pStyle w:val="Normal"/>
        <w:spacing w:before="312" w:after="156"/>
        <w:rPr>
          <w:sz w:val="24"/>
        </w:rPr>
      </w:pPr>
      <w:r>
        <w:rPr>
          <w:sz w:val="24"/>
        </w:rPr>
        <w:t>北京市三等奖</w:t>
      </w:r>
    </w:p>
    <w:p>
      <w:pPr>
        <w:pStyle w:val="Normal"/>
        <w:spacing w:before="312" w:after="156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获奖学生：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徐文斌</w:t>
      </w:r>
    </w:p>
    <w:p>
      <w:pPr>
        <w:pStyle w:val="Normal"/>
        <w:spacing w:before="468" w:after="156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北京市大学生人文知识竞赛获奖名单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北京市三等奖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371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赛学生</w:t>
            </w:r>
          </w:p>
        </w:tc>
      </w:tr>
      <w:tr>
        <w:trPr>
          <w:trHeight w:val="44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赵洋 程振中 王晋东 张鹤子 孟圣昀</w:t>
            </w:r>
          </w:p>
        </w:tc>
      </w:tr>
    </w:tbl>
    <w:p>
      <w:pPr>
        <w:pStyle w:val="Normal"/>
        <w:spacing w:before="312" w:after="156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38:00Z</dcterms:created>
  <dc:creator>thtfpc user</dc:creator>
  <dc:description/>
  <cp:keywords/>
  <dc:language>en-US</dc:language>
  <cp:lastModifiedBy>xcb2</cp:lastModifiedBy>
  <dcterms:modified xsi:type="dcterms:W3CDTF">2012-03-31T08:32:00Z</dcterms:modified>
  <cp:revision>26</cp:revision>
  <dc:subject/>
  <dc:title>1、2011年北京市大学生数学建模与计算机应用竞赛获奖名单</dc:title>
</cp:coreProperties>
</file>