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before="0" w:after="0"/>
        <w:rPr/>
      </w:pPr>
      <w:r>
        <w:rPr>
          <w:rFonts w:ascii="仿宋_GB2312" w:hAnsi="仿宋_GB2312" w:cs="Times New Roman" w:eastAsia="仿宋_GB2312"/>
          <w:b/>
          <w:kern w:val="2"/>
          <w:sz w:val="30"/>
          <w:szCs w:val="30"/>
        </w:rPr>
        <w:t>附件</w:t>
      </w:r>
      <w:r>
        <w:rPr>
          <w:rFonts w:eastAsia="仿宋_GB2312" w:cs="Times New Roman" w:ascii="仿宋_GB2312" w:hAnsi="仿宋_GB2312"/>
          <w:b/>
          <w:kern w:val="2"/>
          <w:sz w:val="30"/>
          <w:szCs w:val="30"/>
        </w:rPr>
        <w:t>3</w:t>
      </w:r>
      <w:r>
        <w:rPr>
          <w:rFonts w:ascii="仿宋_GB2312" w:hAnsi="仿宋_GB2312" w:cs="Times New Roman" w:eastAsia="仿宋_GB2312"/>
          <w:b/>
          <w:kern w:val="2"/>
          <w:sz w:val="30"/>
          <w:szCs w:val="30"/>
        </w:rPr>
        <w:t>：北京市大学生创业设计竞赛章程</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条 竞赛组织：北京市大学生创业设计竞赛由市教委本着“政府主办、专家主导、学生主体、社会参与”的原则组织，每年举办一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条 竞赛目的：北京市大学生创业设计竞赛旨在推动高校创业教育和人才培养模式改革，丰富首都大学生的创业知识，扩大大学生的社会视野、提高大学生的创业意识和创业能力，促进大学生创业设计成果转化，服务首都经济社会发展、高等教育改革和大学生自主创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条 竞赛内容：北京市大学生创业设计竞赛内容分为创业设计类项目和创业实体类项目，要求参赛者提出一项具有科学创新、文化创意和市场前景的产品或服务并设计一份完整、具体、深入、可行的创业方案。竞赛题目采用自选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条 竞赛形式：比赛分预赛、初赛、复赛、决赛四级，预赛由参赛单位自行组织，初赛、复赛和决赛由组委会统一组织。竞赛组委会组织相关专家对参赛作品进行评审，评选出市场前景好、创新创意佳、效益收益高、可行性强的优秀作品并予以表彰。</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二章  组织机构及职责</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五条  竞赛组委会设名誉主任委员、主任委员、副主任委员、委员。组委会成员由各学校推荐，市教委审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六条  竞赛组委会下设秘书处，主持日常工作。秘书处由秘书长和若干成员组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七条  竞赛组委会职责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审议、修改竞赛章程、实施办法和评审规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组建评委会，推荐、审定复赛、决赛评委；</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协商议决组织工作中的重大问题，指导组委会秘书处工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审议通过最终获奖名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审议秘书处提交的财务报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议决其它未尽事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八条  竞赛组委会聘请相关专家组成评审委员会、监督委员会。评审委员会和监督委员会各设主任委员</w:t>
      </w:r>
      <w:r>
        <w:rPr>
          <w:rFonts w:eastAsia="仿宋_GB2312" w:ascii="仿宋_GB2312" w:hAnsi="仿宋_GB2312"/>
          <w:sz w:val="24"/>
        </w:rPr>
        <w:t>1</w:t>
      </w:r>
      <w:r>
        <w:rPr>
          <w:rFonts w:ascii="仿宋_GB2312" w:hAnsi="仿宋_GB2312" w:eastAsia="仿宋_GB2312"/>
          <w:sz w:val="24"/>
        </w:rPr>
        <w:t>人，副主任委员、委员若干名，负责比赛评比和监督工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九条  评审委员会职责：</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在本章程和评审规则基础上制定评审实施细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评选复赛入围项目和决赛获奖项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向组委会提交获奖作品名单。</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三章  参赛资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十条  北京地区普通高等学校在校本、专科生均可组队报名参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十一条  参赛高校推荐创业设计类项目原则上不超过</w:t>
      </w:r>
      <w:r>
        <w:rPr>
          <w:rFonts w:eastAsia="仿宋_GB2312" w:ascii="仿宋_GB2312" w:hAnsi="仿宋_GB2312"/>
          <w:sz w:val="24"/>
        </w:rPr>
        <w:t>4</w:t>
      </w:r>
      <w:r>
        <w:rPr>
          <w:rFonts w:ascii="仿宋_GB2312" w:hAnsi="仿宋_GB2312" w:eastAsia="仿宋_GB2312"/>
          <w:sz w:val="24"/>
        </w:rPr>
        <w:t>支；创业实体类项目不限数量。团队可在实行跨院、系、专业组队，团队人数原则上不超过</w:t>
      </w:r>
      <w:r>
        <w:rPr>
          <w:rFonts w:eastAsia="仿宋_GB2312" w:ascii="仿宋_GB2312" w:hAnsi="仿宋_GB2312"/>
          <w:sz w:val="24"/>
        </w:rPr>
        <w:t>8</w:t>
      </w:r>
      <w:r>
        <w:rPr>
          <w:rFonts w:ascii="仿宋_GB2312" w:hAnsi="仿宋_GB2312" w:eastAsia="仿宋_GB2312"/>
          <w:sz w:val="24"/>
        </w:rPr>
        <w:t>人，指导教师不超过</w:t>
      </w:r>
      <w:r>
        <w:rPr>
          <w:rFonts w:eastAsia="仿宋_GB2312" w:ascii="仿宋_GB2312" w:hAnsi="仿宋_GB2312"/>
          <w:sz w:val="24"/>
        </w:rPr>
        <w:t>2</w:t>
      </w:r>
      <w:r>
        <w:rPr>
          <w:rFonts w:ascii="仿宋_GB2312" w:hAnsi="仿宋_GB2312" w:eastAsia="仿宋_GB2312"/>
          <w:sz w:val="24"/>
        </w:rPr>
        <w:t>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十二条  学校负责审核、推荐复赛参赛作品，并统一填写和提交作品推荐表。</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四章  评审办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十三条  初赛以创业方案为评选内容，复赛以</w:t>
      </w:r>
      <w:r>
        <w:rPr>
          <w:rFonts w:eastAsia="仿宋_GB2312" w:ascii="仿宋_GB2312" w:hAnsi="仿宋_GB2312"/>
          <w:sz w:val="24"/>
        </w:rPr>
        <w:t>4</w:t>
      </w:r>
      <w:r>
        <w:rPr>
          <w:rFonts w:ascii="仿宋_GB2312" w:hAnsi="仿宋_GB2312" w:eastAsia="仿宋_GB2312"/>
          <w:sz w:val="24"/>
        </w:rPr>
        <w:t>分钟投资游说为评选内容，决赛以创业项目答辩为评选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十四条  评委会根据创业方案的市场前景、创新创意、商业模式新颖性、效益收益和可行性等方面对作品进行评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十五条  评审结果实行公示制度。</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五章  奖励表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十六条  竞赛将本着“公平、公正、公开”的原则进行，评选出市级特等奖（可缺）、一等奖、二等奖、三等奖、优秀奖、优秀指导奖、优秀组织奖，并颁发荣誉证书、奖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十七条  竞赛设立</w:t>
      </w:r>
      <w:r>
        <w:rPr>
          <w:rFonts w:eastAsia="仿宋_GB2312" w:ascii="仿宋_GB2312" w:hAnsi="仿宋_GB2312"/>
          <w:sz w:val="24"/>
        </w:rPr>
        <w:t>100</w:t>
      </w:r>
      <w:r>
        <w:rPr>
          <w:rFonts w:ascii="仿宋_GB2312" w:hAnsi="仿宋_GB2312" w:eastAsia="仿宋_GB2312"/>
          <w:sz w:val="24"/>
        </w:rPr>
        <w:t>万元北京市大学生创业基金，对参与竞赛的优秀创业实体项目给予一定额度的创业资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十八条  根据每届竞赛的特点增设若干其他奖项，并报竞赛组委会批准。</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六章  经费管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十九条  竞赛常规经费由市教委拨款、承办学校资助组成，必要时可以接受社会各界赞助。</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七章  展示交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十条  竞赛期间组织学术交流活动。采取报告会、论坛、讲座、专家点评等各种形式，介绍学生的设计成果和体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十一条  比赛全程录像。参加复赛、决赛选手应与组委会签订《授权书》，允许组委会和承办方使用现场录像及其他资料用于教学及其他非营利活动。</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八章  附则</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二条  本章程由竞赛组委会负责解释。</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0:00Z</dcterms:created>
  <dc:creator>雨林木风</dc:creator>
  <dc:description/>
  <cp:keywords/>
  <dc:language>en-US</dc:language>
  <cp:lastModifiedBy>雨林木风</cp:lastModifiedBy>
  <dcterms:modified xsi:type="dcterms:W3CDTF">2013-07-03T08:20:00Z</dcterms:modified>
  <cp:revision>3</cp:revision>
  <dc:subject/>
  <dc:title>附件1：2013年北方工业大学创业设计竞赛登记报名表</dc:title>
</cp:coreProperties>
</file>